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孽徒为师的腰都快断了是啥 </w:t>
      </w:r>
      <w:r>
        <w:rPr>
          <w:sz w:val="48"/>
          <w:szCs w:val="48"/>
        </w:rPr>
        <w:t xml:space="preserve">- </w:t>
      </w:r>
      <w:r>
        <w:rPr>
          <w:sz w:val="48"/>
          <w:szCs w:val="48"/>
        </w:rPr>
        <w:t>背后的故事一位学生如何将老师的严格变成成长的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人眼中，孽徒是指那些无论如何也学不会的人，他们的存在似乎是在浪费时间和资源。然而，有些学生却意外地从这样的老师身上获得了宝贵的教训。他们的故事让我们看到，教育并不仅仅是知识的传授，更是一种心灵的磨练。</w:t>
      </w:r>
      <w:r>
        <w:rPr>
          <w:sz w:val="32"/>
          <w:szCs w:val="32"/>
        </w:rPr>
        <w:t>&lt;/p&gt;&lt;p&gt;&lt;img src="/static-img/LDOQ9LtdR6wiiG6U5irZMqTQVNqrd1JGHq0RuvAh_8EQzW9pKlhqPBSbHZfczBZ5.jpg"&gt;&lt;/p&gt;&lt;p&gt;</w:t>
      </w:r>
      <w:r>
        <w:rPr>
          <w:sz w:val="32"/>
          <w:szCs w:val="32"/>
        </w:rPr>
        <w:t>首先，我们要认识到，每个人的学习方式和节奏都是不同的。有些学生可能需要更严格、更有压力的环境来激发他们内在的潜力，而有些老师可能就是这样的人选。记得有一个名叫李明的小伙子，他一直无法适应常规学校教育系统，因为他总觉得自己被边缘化了。但当他遇见了一位特别严厉但又富有同情心的老师，这位老师不仅对他的成绩抱有一丝希望，还给予他额外的心理支持和鼓励。在这个过程中，李明不仅学到了更多专业知识，也学会了如何面对挑战和克服自我怀疑。</w:t>
      </w:r>
      <w:r>
        <w:rPr>
          <w:sz w:val="32"/>
          <w:szCs w:val="32"/>
        </w:rPr>
        <w:t>&lt;/p&gt;&lt;p&gt;</w:t>
      </w:r>
      <w:r>
        <w:rPr>
          <w:sz w:val="32"/>
          <w:szCs w:val="32"/>
        </w:rPr>
        <w:t>其次，我们可以从一些真实案例中看到“孽徒为师”的力量。当张伟进入高中时，他就被认为是一个不可救药的人。他总是逃课、打架，但直到有一天，他碰巧上了一个非常严厉且专注于改善行为的问题导向教师。这位老师没有放弃张伟，而是通过一系列小规模但强烈的手段，让张伟意识到自己的错误，并逐渐引导他走上正轨。在这之后，张伟不仅改变了自己的行为，还成为了班上的模范生。</w:t>
      </w:r>
      <w:r>
        <w:rPr>
          <w:sz w:val="32"/>
          <w:szCs w:val="32"/>
        </w:rPr>
        <w:t>&lt;/p&gt;&lt;p&gt;&lt;img src="/static-img/ov7tj02S-DDKqhyKKYAqtqTQVNqrd1JGHq0RuvAh_8H4D3y-jWlDugToT1mNuIqO56TFbCpojx0JEJ0MZgirLpt7HnBWyz3JhxGhuADqe6sQ9YIhWqvS7TXWHhdRtqiz9FC_rV7YnCV7xN8nD58LDqqxNoRsgbR7rKOt8_Xh--o.jpg"&gt;&lt;/p&gt;&lt;p&gt;</w:t>
      </w:r>
      <w:r>
        <w:rPr>
          <w:sz w:val="32"/>
          <w:szCs w:val="32"/>
        </w:rPr>
        <w:t>最后，我们不能忽视的是，对于某些学生来说，即使最好的老师也难以触及他们的心灵深处。如果我们将这些情况称之为“孽徒”，那么我们是否真的考虑过这是不是因为我们的教育体系或方法出了问题？或者说，是不是因为我们的社会对于失败者缺乏足够的情感支持？</w:t>
      </w:r>
      <w:r>
        <w:rPr>
          <w:sz w:val="32"/>
          <w:szCs w:val="32"/>
        </w:rPr>
        <w:t>&lt;/p&gt;&lt;p&gt;</w:t>
      </w:r>
      <w:r>
        <w:rPr>
          <w:sz w:val="32"/>
          <w:szCs w:val="32"/>
        </w:rPr>
        <w:t>因此，当有人问起“孽徒为师腰都快断了是啥”，我们应该站在多维度去理解这一现象，不只是单纯地看待它作为一种负面的存在。而应该更多地思考怎么去利用这种可能性，为那些原本被视作“孽徒”的孩子提供第二次机会，让每个人都能找到属于自己的道路，从而实现真正意义上的教育与成长。此刻，无数这样的故事正在发生，它们告诉着人们，即使在最艰难的情况下，只要坚持不懈，一切皆有可能。</w:t>
      </w:r>
      <w:r>
        <w:rPr>
          <w:sz w:val="32"/>
          <w:szCs w:val="32"/>
        </w:rPr>
        <w:t>&lt;/p&gt;&lt;p&gt;&lt;img src="/static-img/kaoFbPSmoHSVE-bLborPP6TQVNqrd1JGHq0RuvAh_8H4D3y-jWlDugToT1mNuIqO56TFbCpojx0JEJ0MZgirLpt7HnBWyz3JhxGhuADqe6sQ9YIhWqvS7TXWHhdRtqiz9FC_rV7YnCV7xN8nD58LDqqxNoRsgbR7rKOt8_Xh--o.jpg"&gt;&lt;/p&gt;&lt;p&gt;&lt;a href = "/doc/599660-</w:t>
      </w:r>
      <w:r>
        <w:rPr>
          <w:sz w:val="32"/>
          <w:szCs w:val="32"/>
        </w:rPr>
        <w:t xml:space="preserve">孽徒为师的腰都快断了是啥 </w:t>
      </w:r>
      <w:r>
        <w:rPr>
          <w:sz w:val="32"/>
          <w:szCs w:val="32"/>
        </w:rPr>
        <w:t xml:space="preserve">- </w:t>
      </w:r>
      <w:r>
        <w:rPr>
          <w:sz w:val="32"/>
          <w:szCs w:val="32"/>
        </w:rPr>
        <w:t>背后的故事一位学生如何将老师的严格变成成长的动力</w:t>
      </w:r>
      <w:r>
        <w:rPr>
          <w:sz w:val="32"/>
          <w:szCs w:val="32"/>
        </w:rPr>
        <w:t>.doc" rel="alternate" download="599660-</w:t>
      </w:r>
      <w:r>
        <w:rPr>
          <w:sz w:val="32"/>
          <w:szCs w:val="32"/>
        </w:rPr>
        <w:t xml:space="preserve">孽徒为师的腰都快断了是啥 </w:t>
      </w:r>
      <w:r>
        <w:rPr>
          <w:sz w:val="32"/>
          <w:szCs w:val="32"/>
        </w:rPr>
        <w:t xml:space="preserve">- </w:t>
      </w:r>
      <w:r>
        <w:rPr>
          <w:sz w:val="32"/>
          <w:szCs w:val="32"/>
        </w:rPr>
        <w:t>背后的故事一位学生如何将老师的严格变成成长的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